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Текстът на споразумението – обн., ДВ, бр. 96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 проект на Споразумение между Министерството на образованието и науката на Република България и Министерството на образованието и културата на Кралство Испания относно създаването и работата на билингвалните паралелки с испански език в средните училища на Република България, организацията на зре-лостния изпит на учениците от тези паралелки и необходимите изисквания за издаване на диплом за средно образование от Министерството на образованието и културата на Кралство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образованието и науката да обнародва в "Държавен вестник" споразумението по т. 1 в   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3:54:00Z</dcterms:created>
  <dc:creator>111</dc:creator>
  <dc:description>generated by an Adobe application</dc:description>
  <dc:language>en-US</dc:language>
  <cp:lastModifiedBy>Workstation</cp:lastModifiedBy>
  <dcterms:modified xsi:type="dcterms:W3CDTF">2003-08-15T08:47:00Z</dcterms:modified>
  <cp:revision>4</cp:revision>
  <dc:subject/>
  <dc:title>И З В Л Е Ч Е Н И Е</dc:title>
</cp:coreProperties>
</file>