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одобряване проект на Споразумение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комбиниран /пътен и железопътен/ мост между двете страни на р. Дун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Одобрява съгласувания проект на Споразумение между прави-телството на Република България и правителството на Румъния за техни-ческите, финансовите, правните и организационните въпроси, свърза-ни с изграждането на нов граничен комбиниран /пътен и железопътен/ мост между двете страни на р. Ду-н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5:01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49:00Z</dcterms:modified>
  <cp:revision>3</cp:revision>
  <dc:subject/>
  <dc:title>И З В Л Е Ч Е Н И Е</dc:title>
</cp:coreProperties>
</file>