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 Доклад относно одобряване  проект на Спогодба между прави-телството на Република България и правителството на Република Молдова за сътрудничество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дравеопазването да проведе пре-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годбата по т. 1 са за сметка на бюджета на Министерството на здравеопазването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5:16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50:00Z</dcterms:modified>
  <cp:revision>3</cp:revision>
  <dc:subject/>
  <dc:title>И З В Л Е Ч Е Н И Е</dc:title>
</cp:coreProperties>
</file>