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разумение между Министерството на околната среда и водите на Република България и Министерството на околната среда на Република Македония за сътруд-ничество в областта на опазване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1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1:00Z</dcterms:modified>
  <cp:revision>3</cp:revision>
  <dc:subject/>
  <dc:title>И З В Л Е Ч Е Н И Е</dc:title>
</cp:coreProperties>
</file>