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 Доклад относно одобряване  проект на Ветеринарно споразумение  между правителството на Република България и правителството на Ре-публика Ку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ветеринарн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 от името на пра-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20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2:00Z</dcterms:modified>
  <cp:revision>3</cp:revision>
  <dc:subject/>
  <dc:title>И З В Л Е Ч Е Н И Е</dc:title>
</cp:coreProperties>
</file>