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 Доклад относно одобряване  позицията и състава на българската правителствена делегация за провеждане на втората сесия на Между-правителствената българо-кубинска комисия за икономическо, търговско и научно-техническо сътрудничество, която ще се проведе от 14 до 16 юни  2000 г. в Хав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председателя на българската част на междуправителствената комисия  позиция на българската страна по областите на сътрудничество, които да бъдат обсъждани по време на втората сесия на Междуправителствената българо-кубинска комисия за икономическо, търговско и научно-техническо сътрудничество, която ще се проведе от 14 до 16 юни 2000 г. в Хав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правителстве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КОЕВСКИ - заместник-министър на регионалното развитие и благоустройството, председател на българската част на комисия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АРИНА ЖОДЕВА - старши експерт в дирекция "Двустранни външноикономически отношения" на Министерството на икономиката, секретар на българската част на коми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ИЯ СТЕФАНОВА - временно управляващ Посолството на Република България в Република Куб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АЛЧО БАЛЧЕВ - директор на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АРВАН САМАРДЖИЕВ - главен експерт в дирекция "Водоснабдяване и канализация"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АЛИНА КОСТАДИНОВА - търговски и икономически съветник в Посолството на Република България в Република Куб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РА СТОЯНОВА - главен експерт в дирекция "Външни финанс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ЛА  СТЕФАНОВА - главен експерт в дирекция "Американски държави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ИЯ БЕРОВА - главен експерт в дирекция "Двустранни външноикономически отношения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ДМИЛА ВЕНКОВСКА - ДИМИТРОВА - главен експерт в дирекция "Международни отношения" на Министерството на земеделието и г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участниците в българската правителствена делегация са за сметка на съответните министер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22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2:00Z</dcterms:modified>
  <cp:revision>3</cp:revision>
  <dc:subject/>
  <dc:title>И З В Л Е Ч Е Н И Е</dc:title>
</cp:coreProperties>
</file>