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 Доклад относно  третата сесия на Смесената междуправи-телствена българо-хърватска комисия за икономическо, промишлено, търговско и техническо сътрудничество, която ще се проведе на        15 и 16 юни 2000 г.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председателя на българската част на смесената комисия позиция на българската страна по областите на сътрудничество, които да бъдат обсъждани по време на третата сесия на Смесената между-правителствена българо-хърватска комисия за икономическо, промишлено, търговско и техническо сътрудничество, която ще се проведе на 15 и 16 юни 2000 г.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правителствен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МИХАЙЛОВСКИ - заместник-министър на икономиката, председател на българската част на смесената комисия, ръководи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ХРИСТО СТАНКОВ - директор на дирекция "Държавно участие и приватизационни процеси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ИВАНОВ - директор на дирекция "Железопътен транспор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КУРТОВ - директор на дирекция "ЖП Тракция" на Национална компания "Български държавни железниц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ДЯКОВ - директор на "Международен пловдивски панаир" Е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ЛИЗАР ЕНЧЕВ - извънреден и пълномощен посланик на Република България в Република Хърватс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 ДИМИТРОВ - ръководител на Търговско-икономическата служба на Посолството на Република България в Република Хърватс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ЕОРГОВА - началник на отдел в дирекция "Между-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ЕЯНА ДАНАИЛОВА - началник на отдел "Международно сътруд-ничество и европейска интеграция" на Министерството на култур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МИЛИЯ ДАНАИЛОВА - началник на отдел "Внос-износ" на Националния статистически институ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СТАМОВ - началник на отдел "Югоизточна Европа" в дирекция "Двустранни външноикономически отношения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ВАСИЛЕВА - началник на отдел в дирекция "Регионална интеграция и техническо сътрудничество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ЕЛА ЙОСИФОВА - началник на сектор в дирекция "Европейска интеграция и международна дейнос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О  ХАЛАЧЕВ - началник на сектор "Насърчаване на заетостта" в дирекция "Защита при безработица и насърчаване на заетостта" на Министерството на труда и социалната политик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КАТЕРИНА ГЕНОВА - държавен експерт в дирекция "Железопътен транспорт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ЛГА ШИШКОВА - държавен експерт в дирекция "Секторна и регионална промишлена полит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ЯНА БИДЖЕВА - главен експерт в дирекция "Международно сътрудничество и международна правна помощ" на Министерството на правосъдие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АТЯНА ЛЕВЧЕВА - старши експерт в дирекция "Югоизточна Европа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ЛАДИМИР СПАСОВ - младши експерт в отдел "Югоизточна Европа" в дирекция "Двустранни външноикономически отношения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МАРУЦОВ - административен секретар на Националната ветеринарномедицинска служб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КАТЕРИНА МАНОЛОВА - превода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участниците в българската правителствена делегация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25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2:00Z</dcterms:modified>
  <cp:revision>3</cp:revision>
  <dc:subject/>
  <dc:title>И З В Л Е Ч Е Н И Е</dc:title>
</cp:coreProperties>
</file>