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 Доклад относно одобряване   на текста на Писмо за намерения за създаване на Оперативна група за военноморско сътрудничество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текста на Писмо за намерения за създаване на Опе-ративна група за военноморско сътрудничество в Черно море като основа за участието на Република България в преговори за създаване на Оперативна група за военноморско сътрудничество в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едприеме необходимите действия за подписване на писмото за намерения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тбраната след подписване на писмото за намерения по т. 1 да проведе преговорите за създаване на Оперативна група за военноморско сътрудничество в Черно мор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27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3:00Z</dcterms:modified>
  <cp:revision>3</cp:revision>
  <dc:subject/>
  <dc:title>И З В Л Е Ч Е Н И Е</dc:title>
</cp:coreProperties>
</file>