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юн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2.  Доклад относно одобряване  проект на Разрешение за  проучване на подземни богатства по чл. 2, т. 2 от Закона за подземните богатства - неметални полезни изкопаеми - индустриални минерали, в площта "Малки Цалим", община гр. Сандански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ЕТ "Ралица-Б-Димитър Банов" - гр. Сандански, за търсене и проучване на подземни богатства по чл. 2, т. 2 от Закона за подземните богатства - неметални полезни изкопаеми - индустриални минерали, в площта "Малки Цалим", община гр. Сандански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5:31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54:00Z</dcterms:modified>
  <cp:revision>3</cp:revision>
  <dc:subject/>
  <dc:title>И З В Л Е Ч Е Н И Е</dc:title>
</cp:coreProperties>
</file>