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3.  Доклад относно одобряване  проект на Разрешение за търсене и проучване на подземни богатства по чл. 2, т. 2 от Закона за подземните богатства - неметални полезни изкопаеми - индустриални минерали, в площта "Илийов андък", в землището на с. Лешко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Илинденски мрамор" ООД - гр. Сандански, за търсене и проучване на подземни богатства по чл. 2, т. 2 от Закона за подземните богатства - неметални полезни изкопаеми - индустриални минерали, в площта "Илийов андък", в землището на с. Лешко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5:33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54:00Z</dcterms:modified>
  <cp:revision>3</cp:revision>
  <dc:subject/>
  <dc:title>И З В Л Е Ч Е Н И Е</dc:title>
</cp:coreProperties>
</file>