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 Доклад относно одобряване  проект на  Спогодба между пра-вителството на Република България и правителството на Словашката република за международни комбинирани превоз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гласувания проект на Спогодба между правителството на Република България и правителството на Словашката република за международни комбинирани превоз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Антони Славински 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37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5:00Z</dcterms:modified>
  <cp:revision>3</cp:revision>
  <dc:subject/>
  <dc:title>И З В Л Е Ч Е Н И Е</dc:title>
</cp:coreProperties>
</file>