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н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 Доклад относно одобряване  проект на  Меморандум за разбира-телство между Държавната агенция по енергетика и енергийни ресурси и Департамента за търговия и индустрия на Обединено кралство Великобритания и Северна Ирландия за сътрудничество в областта на ядрената енергети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меморандум с направеното допълн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председателя на Държавната агенция по енергетика и енергийни ресурси да проведе преговорите и да подпише меморандума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5:3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55:00Z</dcterms:modified>
  <cp:revision>3</cp:revision>
  <dc:subject/>
  <dc:title>И З В Л Е Ч Е Н И Е</dc:title>
</cp:coreProperties>
</file>