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юн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 Доклад относно разрешаване на влизането в териториалните води на Република България и делово посещение в пристанище Варна на украинските учебни кораби "Нова Каховка", "Смила" и "Чигирин" в периода от 17,00 ч. на 20 юли 2000 г. до 10,00 ч. на 23 юли 2000 г. включителн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Разрешава посещението по линия на Плана за дългосрочно сътруд-ничество между Република България и Украйна на украинските учебни кораби "Нова Каховка", "Смила" и "Чигирин" в пристанище Варна в периода от 20 до 23 юли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ерството на външните работи да уведоми по дипломатически път Посолството на Украйна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5:07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56:00Z</dcterms:modified>
  <cp:revision>3</cp:revision>
  <dc:subject/>
  <dc:title>И З В Л Е Ч Е Н И Е</dc:title>
</cp:coreProperties>
</file>