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П Р О Т О К О Л   N 26</w:t>
      </w:r>
      <w:r>
        <w:fldChar w:fldCharType="begin"/>
      </w:r>
      <w:r>
        <w:rPr/>
        <w:instrText xml:space="preserve"> TC "П Р О Т О К О Л   № 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на 15 юни 2000 година</w:t>
      </w:r>
      <w:r>
        <w:fldChar w:fldCharType="begin"/>
      </w:r>
      <w:r>
        <w:rPr/>
        <w:instrText xml:space="preserve"> TC "на 15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2"/>
          <w:lang w:val="bg-BG"/>
        </w:rPr>
      </w:pPr>
      <w:r>
        <w:rPr>
          <w:rFonts w:cs="HebarU" w:ascii="HebarU" w:hAnsi="HebarU"/>
          <w:b w:val="false"/>
          <w:i/>
          <w:color w:val="auto"/>
          <w:sz w:val="22"/>
          <w:lang w:val="bg-BG"/>
        </w:rPr>
        <w:t>18.  Доклад относно одобряване проект на Спогодба между правителството на Република България и правителството на Мексиканските съединени щати за сътрудничество в областта на борбата срещу не-законния трафик на упойващи и психотропни вещества и прекурсори, срещу свързаните с тях престъпления, както и срещу злоупотребата с упойващи и психотропни вещества.</w:t>
      </w:r>
      <w:r>
        <w:fldChar w:fldCharType="begin"/>
      </w:r>
      <w:r>
        <w:rPr/>
        <w:instrText xml:space="preserve"> TC "18.  Доклад относно одобряване проект на Спогодба между прави-телството на Република България и правителството на Мексиканските съединени щати за сътрудничество в областта на борбата срещу не-законния трафик на упойващи и пси-хотропни вещества и прекурсори, срещу свързаните с тях престъп-ления, както и срещу злоупотребата с упойващи и психотропни вещест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2. Упълномощава министъра на вътрешните работи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вътрешните работи да проведе пре-говорите 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2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2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10:00Z</dcterms:created>
  <dc:creator>111</dc:creator>
  <dc:description>generated by an Adobe application</dc:description>
  <dc:language>en-US</dc:language>
  <cp:lastModifiedBy>111</cp:lastModifiedBy>
  <dcterms:modified xsi:type="dcterms:W3CDTF">2000-06-20T14:10:00Z</dcterms:modified>
  <cp:revision>2</cp:revision>
  <dc:subject/>
  <dc:title>И З В Л Е Ч Е Н И Е</dc:title>
</cp:coreProperties>
</file>