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15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 Доклад относно одобряване проект на  Споразумение за сът-рудничество между Министерство-то на отбраната на Република България и Министерството на националната отбрана на Литов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тбраната да проведе преговорите и да подпише споразумението по 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0:29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7:00Z</dcterms:modified>
  <cp:revision>3</cp:revision>
  <dc:subject/>
  <dc:title>И З В Л Е Ч Е Н И Е</dc:title>
</cp:coreProperties>
</file>