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27.31 на МС от 22.06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проект на  Споразумение за сът-рудничество в областта на околната среда между правителството на Република България и прави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колната среда и водите Нено Димов да проведе преговорите и да подпише Споразумението за сътрудничество в областта на околната среда между правителството на Република България и правителството на Китайската народна република от името на правителството на Република Бъ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27.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25:00Z</dcterms:created>
  <dc:creator>111</dc:creator>
  <dc:description>generated by an Adobe application</dc:description>
  <dc:language>en-US</dc:language>
  <cp:lastModifiedBy>Workstation</cp:lastModifiedBy>
  <dcterms:modified xsi:type="dcterms:W3CDTF">2003-06-05T14:39:00Z</dcterms:modified>
  <cp:revision>6</cp:revision>
  <dc:subject/>
  <dc:title>И З В Л Е Ч Е Н И Е</dc:title>
</cp:coreProperties>
</file>