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1. Доклад относно изменение на решението по т. 21.2 от Протокол N 26 от заседанието на Министерския съвет на 15 юни 2000 г. относно одобряване проект на Споразумение за сътрудничество в областта на околната среда между правителството на Република България и прави-телството на Китайската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21.2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заместник-министъра на околната среда и водите Нено Димов да проведе преговорите и да подпише Споразумението за сътрудничество в областта на околната среда между правителството на Република България и правителството на Китайската народна република от името на правителството на Република България при условие за последваща ратификац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43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5:00Z</dcterms:modified>
  <cp:revision>3</cp:revision>
  <dc:subject/>
  <dc:title>И З В Л Е Ч Е Н И Е</dc:title>
</cp:coreProperties>
</file>