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 Доклад относно одобряване проект на Програма за сътрудни-чество в областта  на науката, образованието, културата и спорта между правителството на Република България и правителството на Федеративна република Бразилия за периода 2000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грамата по т. 1 са за сметка на съответните министерства, ведом-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3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8:00Z</dcterms:modified>
  <cp:revision>3</cp:revision>
  <dc:subject/>
  <dc:title>И З В Л Е Ч Е Н И Е</dc:title>
</cp:coreProperties>
</file>