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29.26 на МС от 06.07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 Доклад относно одобряване  проект на Споразумение за участие на Република България в Европейската агенция за околн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колната среда и водите Нено Димов  да проведе преговорите и да подпише Споразумението за участие на Република България в Европейската агенция за околна сред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редствата по изпълнението на споразумението по т. 1 са за сметка на Министерството на околната среда и вод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29.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33:00Z</dcterms:created>
  <dc:creator>111</dc:creator>
  <dc:description>generated by an Adobe application</dc:description>
  <dc:language>en-US</dc:language>
  <cp:lastModifiedBy>Workstation</cp:lastModifiedBy>
  <dcterms:modified xsi:type="dcterms:W3CDTF">2003-06-05T14:39:00Z</dcterms:modified>
  <cp:revision>6</cp:revision>
  <dc:subject/>
  <dc:title>И З В Л Е Ч Е Н И Е</dc:title>
</cp:coreProperties>
</file>