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 Доклад относно даване на мандат за провеждане на втората сесия на Смесената междуправителствена българо-македонска комисия за търговско-икономическо сътрудничество, която ще се проведе на 22 и 23 юн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председателя на българската част на смесената комисия позиция на българската страна по областите на сътрудничество с направеното допълнение, която да бъде обсъждана по време на втората сесия на Междуправителствената българо-македонска комисия за търговско-икономическо сътрудничество, която ще се проведе на 22 и 23 юн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за предоставяне на резиденция "Бояна" за настаняване на македонската делегация и за провеждане на заседанията на смесен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Вътрешният транспорт на официалната македонска делегация да бъде осигурен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Разходите за нощувки, вътрешен транспорт и храна на експертната и на официалната македонска делегация, за зали за провеждане на сесията и заседанията на работните групи да бъдат за сметка на Министерския съвет по фактически ц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0:40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9:00Z</dcterms:modified>
  <cp:revision>3</cp:revision>
  <dc:subject/>
  <dc:title>И З В Л Е Ч Е Н И Е</dc:title>
</cp:coreProperties>
</file>