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 Доклад относно изменение        на решението по т. 15.2 от Прото-кол N 15 от заседанието на Министерския съвет на 6 април 2000 г. относно одобряване проект на Трети допълнителен протокол към Споразумението за Многонационалните мирни сили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5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отбраната Велизар Шала-манов да проведе преговорите и да подпише Третия допълнителен про-токол към Споразумението за Многонационалните мирни сили в Юго-източна Европа от името на Република Бълг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4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9:00Z</dcterms:modified>
  <cp:revision>3</cp:revision>
  <dc:subject/>
  <dc:title>И З В Л Е Ч Е Н И Е</dc:title>
</cp:coreProperties>
</file>