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35.14 на МС от 14.09.2000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Доклад относно годишните срещи на бордовете на гуверньорите на Световната банка и Международния  валутен фонд - Прага, септемвр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делегация на Република България за участие в годишните срещи на Световната банка и Международния валутен фонд, които ще се проведат от 25 до 28 септември 2000 г. в Праг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УРАВЕЙ РАДЕВ - министър на финансите, гуверньор з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управител на Българската народна банка, гуверньор з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РАДЕВ - заместник-министър на финансите, алтернативен гуверньор з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ТИН ЗАИМОВ - подуправител на Българската народна банка, алтернативен гуверньор з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 БОГДАНОВ - началник на отдел "Световна банка, Международен валутен фонд и Г-24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ХРИСЧЕВА - държавен експерт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ДЕЖДА ДЕЛЕВА - експерт в дирекция "Международно сътрудничество" на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ГЕОРГИЕ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РАЕВА - началник на отдел "Връзки с обществеността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ЛАВКА БОЗУКОВА - началник  на кабинета на заместник  министър-председателя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ГЕОРГИЕВ - началник на отдел в дирекция "Европейска интеграция и международни финансови институции"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за командировка на членовете на делегацията са за сметка на съответните министерства и ведомства. Пътните и днев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35.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51:00Z</dcterms:created>
  <dc:creator>111</dc:creator>
  <dc:description>generated by an Adobe application</dc:description>
  <dc:language>en-US</dc:language>
  <cp:lastModifiedBy>Workstation</cp:lastModifiedBy>
  <dcterms:modified xsi:type="dcterms:W3CDTF">2003-06-05T14:39:00Z</dcterms:modified>
  <cp:revision>5</cp:revision>
  <dc:subject/>
  <dc:title>И З В Л Е Ч Е Н И Е</dc:title>
</cp:coreProperties>
</file>