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юн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2. Доклад относно резултатите от извършената до 31 май 2000 г. работа на Междуведомствената група за институционална подкрепа на инвестиционните проекти на фирмите "Голд паркет" ООД и "Кроношпан България" ОО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ите в докла-да на председателя на Агенцията за чуждестранни  инвестиции  резултати от извършената до 31 май 2000 г. работа на междуведомствената група за институционална подкрепа на инвестиционните проекти на фирмите "Голд паркет" ООД и "Кроношпан България" ОО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Председателят на Агенцията за чуждестранни инвестиции до    15 декември 2000 г. да внесе в Министерския съвет  следващ  доклад за резултатите от работата на междуведомствената гру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4:22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02:00Z</dcterms:modified>
  <cp:revision>3</cp:revision>
  <dc:subject/>
  <dc:title>И З В Л Е Ч Е Н И Е</dc:title>
</cp:coreProperties>
</file>