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2 юн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/Текстът на споразумението – обн., ДВ, бр. 65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3. Доклад относно одобряване проект на Споразумение за сътруд-ничество в областта на транспорта между Министерството на транс-порта и съобщенията на Република България и Министерството на комуникациите на Китайската народн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транспорта и съобщенията да проведе прег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споразумението по т. 1 да влезе в сила 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3:24:00Z</dcterms:created>
  <dc:creator>111</dc:creator>
  <dc:description>generated by an Adobe application</dc:description>
  <dc:language>en-US</dc:language>
  <cp:lastModifiedBy>Workstation</cp:lastModifiedBy>
  <dcterms:modified xsi:type="dcterms:W3CDTF">2003-08-15T08:52:00Z</dcterms:modified>
  <cp:revision>4</cp:revision>
  <dc:subject/>
  <dc:title>И З В Л Е Ч Е Н И Е</dc:title>
</cp:coreProperties>
</file>