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юн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Доклад относно одобряване проект на Спогодба между прави-телството на Република България и правителството на Хашемитско кралство Йордания за сътрудничество в областта на здравеопазването и медицинската нау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дравеопазването да проведе пре-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спогодбата по т. 1 са за сметка на бюджета на Министерството на здравеопазването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26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03:00Z</dcterms:modified>
  <cp:revision>3</cp:revision>
  <dc:subject/>
  <dc:title>И З В Л Е Ч Е Н И Е</dc:title>
</cp:coreProperties>
</file>