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типова двустранна спогодба за сътрудничество в областта на морскот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ипова двустран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от името на правителството на Република България преговори със заинтересуваните страни за съгласуване на проекти на двустранни спогодби за сътрудничество в областта на морскот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ъгласуваните проекти на спогодби по т. 2 се внасят от министъра на транспорта и съобщенията за одобряване от Министерския съвет и за упълномощаване за подписв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3:00Z</dcterms:modified>
  <cp:revision>3</cp:revision>
  <dc:subject/>
  <dc:title>И З В Л Е Ч Е Н И Е</dc:title>
</cp:coreProperties>
</file>