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Спогодба между пра-вителството на Република България и правителството на Китайската народна република за взаимно освобождаване на гражданите на двете страни, притежатели на дипломатически и служебни паспорти, от задължението за ви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-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4:00Z</dcterms:modified>
  <cp:revision>3</cp:revision>
  <dc:subject/>
  <dc:title>И З В Л Е Ч Е Н И Е</dc:title>
</cp:coreProperties>
</file>