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2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22 юни 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29. Доклад относно одобряване позицията и състава на българската делегация на първата сесия на Междуправителствената българо-азер-байджанска комисия за търговско-икономическо и научно-техническо сътрудничество, която ще се проведе в София на 29 и 30 юни 2000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изложената в до-клада на председателя на българската част на комисията позиция на българската страна по областите на сътрудничество, които ще бъдат обсъждани по време на първата сесия на Междуправителствената българо-азербайджанска комисия за търговско-икономическо и научно-техническо сътрудничество, която ще се проведе на 29 и 30 юни 2000 г. в Соф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Одобрява състава на българската делегация за сесията по т. 1 съгласно приложението към доклада на вносител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3. Дава съгласие за предоставянето на резиденция "Бояна" за настаняване на азербайджанската делегация и за провеждане на заседанията на междуправителствената комис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4. Вътрешният транспорт на официалната азербайджанска делегация да бъде осигурен от Националната служба за охра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5. Разходите за нощувки, вътрешен транспорт и храна на официалната и на експертната азербайджанска делегация, за зали за провеждане на сесията и на заседанията на работните групи и за преводачески услуги са за сметка на Министерския съвет по фактически цени.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Джема Барух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3T14:36:00Z</dcterms:created>
  <dc:creator>111</dc:creator>
  <dc:description>generated by an Adobe application</dc:description>
  <dc:language>en-US</dc:language>
  <cp:lastModifiedBy>Council of Ministers</cp:lastModifiedBy>
  <dcterms:modified xsi:type="dcterms:W3CDTF">2001-12-10T11:05:00Z</dcterms:modified>
  <cp:revision>3</cp:revision>
  <dc:subject/>
  <dc:title>И З В Л Е Ч Е Н И Е</dc:title>
</cp:coreProperties>
</file>