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юн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0. Проект на Решение за приемане на предложение на Държавната комисия по далекосъобщения за издаване на лицензия за изграждане, поддържане и използване на далекосъобщителна мрежа и за телевизионно радиоразпръскване с национално покрит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.........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Председателят на Държавната комисия по далекосъобщения съ-гласувано с министъра на отбраната и с министъра на транспорта и съоб-щенията да подготви окончателния текст на реш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4:39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05:00Z</dcterms:modified>
  <cp:revision>3</cp:revision>
  <dc:subject/>
  <dc:title>И З В Л Е Ч Е Н И Е</dc:title>
</cp:coreProperties>
</file>