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5. Доклад относно участие на Република България в 24-ата специална сесия на Общото събрание на ООН по въпросите на социалното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твърждава основните елементи, които да бъдат развити в изказването на ръководителя на българската делегация на 24-ата специална сесия на Общото събрание на ООН по въпросите на социалното развитие, която ще се проведе от 26 до 30 юни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министъра на труда и социалната политика за ръководител на правителствената делегация на Република България за участие в 24-ата специална сесия на Общото събрание на ООН по въпросите на социалното развитие, който да вземе участие в нейната работа в периода от 27 до 29 юн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Членовете на правителствената делегация да бъдат определени с отделни заповеди съответно на министъра на външните работи и на министъра на труда и социалнат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издаде пълномощия за ръководителя на прави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На членовете на правителствената делегация да се изплатят пътни, дневни и квартирни пари съгласно Наредбата за служебните командировки и специализации в чужбина з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1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6:00Z</dcterms:modified>
  <cp:revision>3</cp:revision>
  <dc:subject/>
  <dc:title>И З В Л Е Ч Е Н И Е</dc:title>
</cp:coreProperties>
</file>