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Разрешение за търсене и проучване на подземни богатства по чл. 2, т. 1 от Закона за подземните богатства - метални полезни изкопаеми, в площта "Росен", разположена в Централното Средногори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СОМИН" ООД - София, за търсене и проучване на подземни богатства по чл. 2, т. 1 от Закона за подземните богатства в площта "Росен", разположена в Централното Средногори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4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7:00Z</dcterms:modified>
  <cp:revision>3</cp:revision>
  <dc:subject/>
  <dc:title>И З В Л Е Ч Е Н И Е</dc:title>
</cp:coreProperties>
</file>