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2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юни  2000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3. Доклад относно утвърждаване на Споразумението за правно и съдебно сътрудничество между Министерството на правосъдието и правната евроинтеграция на Република България и Министерството на правосъдието на Румъния, подписано на 8 ноември 1999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Приема за сведение Споразумението за правно и съдебно сътрудничество между Министерството на правосъдието и правната евроинтеграция на Република България и Министерството на право-съдието на Румъния, подписано на       8 ноември 1999 г. в Букурещ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ерството на външните работи да уведоми по дипломатически път румънската страна за изпълнението на вътрешноправните процедури по националното законодателство за влизането в сила на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Джема Барух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3T11:44:00Z</dcterms:created>
  <dc:creator>111</dc:creator>
  <dc:description>generated by an Adobe application</dc:description>
  <dc:language>en-US</dc:language>
  <cp:lastModifiedBy>Council of Ministers</cp:lastModifiedBy>
  <dcterms:modified xsi:type="dcterms:W3CDTF">2001-12-10T11:07:00Z</dcterms:modified>
  <cp:revision>3</cp:revision>
  <dc:subject/>
  <dc:title>И З В Л Е Ч Е Н И Е</dc:title>
</cp:coreProperties>
</file>