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  <w:r>
        <w:fldChar w:fldCharType="begin"/>
      </w:r>
      <w:r>
        <w:rPr/>
        <w:instrText xml:space="preserve"> TC "П Р О Т О К О Л   № 2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  <w:r>
        <w:fldChar w:fldCharType="begin"/>
      </w:r>
      <w:r>
        <w:rPr/>
        <w:instrText xml:space="preserve"> TC "на 29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разрешаване на влизането и пребиваването във вътрешните морски води на Република България и делово посещение в пристанище Варна на френската фрегата "GERMINAL" с бордови N F 735 за периода от 8,00 ч. на 22 юли до 20,00 ч. на 30 юли 2000 г.</w:t>
      </w:r>
      <w:r>
        <w:fldChar w:fldCharType="begin"/>
      </w:r>
      <w:r>
        <w:rPr/>
        <w:instrText xml:space="preserve"> TC "18. Доклад относно разрешаване на влизането и пребиваването във вътрешните морски води на Република България и делово посещение в приста-нище Варна на френската фрег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влизането и пребиваването във вътрешните морски води на Република България и посещение в пристанище Варна на френската фрегата "GERMINAL" с бордови N F 735 за периода от 8,00 ч. на 22 юли до 20,00 ч. на 30 юли 2000 г. за участие във военноморското учение "Бриз-2000".</w:t>
      </w:r>
      <w:r>
        <w:fldChar w:fldCharType="begin"/>
      </w:r>
      <w:r>
        <w:rPr/>
        <w:instrText xml:space="preserve"> TC "1. Разрешава влизането и пребиваването във вътрешните морски води на Република България и посещение в пристанище Варна на френската фрег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Френската република в София за решението по т. 1.</w:t>
      </w:r>
      <w:r>
        <w:fldChar w:fldCharType="begin"/>
      </w:r>
      <w:r>
        <w:rPr/>
        <w:instrText xml:space="preserve"> TC "2. Министерството на външните работи да уведоми по дипломатически път Посолството на Френската република в София за реш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  <w:r>
        <w:fldChar w:fldCharType="begin"/>
      </w:r>
      <w:r>
        <w:rPr/>
        <w:instrText xml:space="preserve"> TC "ЗА МИНИСТЪР-ПРЕДСЕДАТЕЛ\: /п/ Петър Жот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0:50:00Z</dcterms:created>
  <dc:creator>111</dc:creator>
  <dc:description>generated by an Adobe application</dc:description>
  <dc:language>en-US</dc:language>
  <cp:lastModifiedBy>111</cp:lastModifiedBy>
  <dcterms:modified xsi:type="dcterms:W3CDTF">2000-07-03T10:50:00Z</dcterms:modified>
  <cp:revision>2</cp:revision>
  <dc:subject/>
  <dc:title>И З В Л Е Ч Е Н И Е</dc:title>
</cp:coreProperties>
</file>