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разрешаване на влизането и пребиваването във вътрешните морски  води на Република България и делово посещение в пристанище Варна на гръцки военен кораб HS "AEGEAN" с бордови N F 460 или алтернативен HS "FORMION" с бордови N D 220 за периода от 22 до 30 юл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влизането и пребиваването във вътрешните морски води на Република България и посещение в пристанище Варна на гръцки военен кораб HS "AEGEAN" с бордови N F 460 или алтернативен HS "FORMION" с бордови N D 220 за периода от  22 юли до 30 юли 2000 г. за участие във военноморското учение "Бриз-2000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Министерството на външните работи да уведоми по дипломатически път Посолството на Република Гърция в София за решението по т. 1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5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8:00Z</dcterms:modified>
  <cp:revision>3</cp:revision>
  <dc:subject/>
  <dc:title>И З В Л Е Ч Е Н И Е</dc:title>
</cp:coreProperties>
</file>