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юн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0. Доклад относно концепция за създаване на Единна агенция по приход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концепцията за създаване на Единна агенция по приход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финансите до 30 септември 2000 г. да внесе в Мини-стерския съвет проект на Постановление за създаване на Междуве-домствена комисия към министъра на финансите за подобряване събираемостта на приходите от публични вземания чрез по-ефективно сътрудничество между Главната данъчна дирекция, Националния осигурителен институт, Националната здравноосигурителна каса и Националната служба по заетостта във връзка със създаването на Единна агенция по приход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1:54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08:00Z</dcterms:modified>
  <cp:revision>3</cp:revision>
  <dc:subject/>
  <dc:title>И З В Л Е Ч Е Н И Е</dc:title>
</cp:coreProperties>
</file>