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4. Доклад относно одобряване проект на Споразумение за удължаване срока на съществуване и капитализация на "Банкова консолидационна компания"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между правителството на Република България и "Уникредито италиано" и "Алианц" за удължаване срока на съществуване и капитализация на "Банкова консолидационна компания" АД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1:58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9:00Z</dcterms:modified>
  <cp:revision>3</cp:revision>
  <dc:subject/>
  <dc:title>И З В Л Е Ч Е Н И Е</dc:title>
</cp:coreProperties>
</file>