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9 юн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35. Доклад относно Информация за постигнатия напредък от Република България в изпълнение на критериите за членство в Европейския съюз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Приема информ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Министрите в 3-дневен срок да представят бележки и предложения по Информацията за постигнатия от Република България напредък в изпълнение на критериите за членство в Европейския съюз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Петър Жот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4T16:11:00Z</dcterms:created>
  <dc:creator>111</dc:creator>
  <dc:description>generated by an Adobe application</dc:description>
  <dc:language>en-US</dc:language>
  <cp:lastModifiedBy>Council of Ministers</cp:lastModifiedBy>
  <dcterms:modified xsi:type="dcterms:W3CDTF">2001-12-10T11:09:00Z</dcterms:modified>
  <cp:revision>3</cp:revision>
  <dc:subject/>
  <dc:title>Р Е П У Б Л И К А       Б Ъ Л Г А Р И Я</dc:title>
</cp:coreProperties>
</file>