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юн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7. Доклад относно изпълнението на Националния план за действие по околна среда и здраве за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 Годишния доклад за изпълнението на Националния план за действие по околна среда и здраве за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етър Жот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2:00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09:00Z</dcterms:modified>
  <cp:revision>3</cp:revision>
  <dc:subject/>
  <dc:title>И З В Л Е Ч Е Н И Е</dc:title>
</cp:coreProperties>
</file>