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 Разрешение за търсене и проучване на подземни богатства по чл. 2, т. 2 от Закона за подземните богатства в площта "Славяново", разположена в землищата на с. Малък Извор /община Стамболово/ и с. Славяново /община Харманли/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-ние от министъра на околната среда и водите на "Геонет" ООД - София, за търсене и проучване на подземни богатства по чл. 2, т. 2 от Закона за подземните богатства в площта "Славяново", разположена в землищата на с. Малък извор и с. Славя-н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3:20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0:00Z</dcterms:modified>
  <cp:revision>3</cp:revision>
  <dc:subject/>
  <dc:title>И З В Л Е Ч Е Н И Е</dc:title>
</cp:coreProperties>
</file>