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на Международната конвенция за арест на кораби, приета в Женева през мар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Международната конвенция за арест на кораби, приета в Женева през мар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временно управляващия Постоянното представи-телство на Република България при Организацията на обединените нации в Ню Йорк да подпише конвенцият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8:58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0:00Z</dcterms:modified>
  <cp:revision>3</cp:revision>
  <dc:subject/>
  <dc:title>И З В Л Е Ч Е Н И Е</dc:title>
</cp:coreProperties>
</file>