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одобряване проект на Споразумение между правителството на Република България и правителството на Република Полша за сътрудничество в областта на здравеопаз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-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разумението по т. 1 са за сметка на бюджета на Министерството на здравеопаз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9:00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0:00Z</dcterms:modified>
  <cp:revision>3</cp:revision>
  <dc:subject/>
  <dc:title>И З В Л Е Ч Е Н И Е</dc:title>
</cp:coreProperties>
</file>