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Разрешение за търсене и проучване на  подземни  богатства по чл. 2, т. 2 от Закона за подземните богатства - неметални полезни изкопаеми - индустриални минерали, в площта "Будилци", в землището на        с. Будилци, община Кресн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линденски мрамор" ООД - Сандански,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Будилци", разположена в землището на с. Будилци, община Кресна, област Благоевград,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2:00Z</dcterms:modified>
  <cp:revision>3</cp:revision>
  <dc:subject/>
  <dc:title>И З В Л Е Ч Е Н И Е</dc:title>
</cp:coreProperties>
</file>