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6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5. Доклад относно одобряване проект на Разрешение за проучване на подземни богатства по чл. 2, т. 6 от Закона за подземните богатства - скалнооблицовъчни материали, в площта "Иванци", в землището на          с. Иванци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Мемориал" ООД - Кърджали, за проучване на под-земни богатства по чл. 2, т. 6 от  Закона за подземните богатства - скалнооблицовъчни материали, в площта "Иванци", разположена в землището на с. Иванци, област Кърджали,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9:12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12:00Z</dcterms:modified>
  <cp:revision>3</cp:revision>
  <dc:subject/>
  <dc:title>И З В Л Е Ч Е Н И Е</dc:title>
</cp:coreProperties>
</file>