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6 юл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6. Доклад относно изменение на решението по т. 24.2 от Протокол N  26 от заседанието на Министерския съвет на 15 юни 2000 г. относно одобряване проект на Споразумение за участие на Република България в Европейската агенция за околна сред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Изменя решението по т. 24.2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"2. Упълномощава заместник-министъра на околната среда и водите Нено Димов  да проведе преговорите и да подпише Споразумението за участие на Република България в Европейската агенция за околна среда от името на Република България."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09:14:00Z</dcterms:created>
  <dc:creator>111</dc:creator>
  <dc:description>generated by an Adobe application</dc:description>
  <dc:language>en-US</dc:language>
  <cp:lastModifiedBy>Council of Ministers</cp:lastModifiedBy>
  <dcterms:modified xsi:type="dcterms:W3CDTF">2001-12-10T11:12:00Z</dcterms:modified>
  <cp:revision>3</cp:revision>
  <dc:subject/>
  <dc:title>И З В Л Е Ч Е Н И Е</dc:title>
</cp:coreProperties>
</file>