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 Доклад относно одобряване проект на  Протокол за реализация на Спогодбата между Министерството на образованието и науката на Република България и Министерството на науката и висшето образование и Министерството на здравеопазването, образованието и спорта на Република Казахстан за сътрудничество в областта на образованието за периода 2000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временно управляващия Посолството на Република България в Република Казахстан да проведе пре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2949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2:49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3:00Z</dcterms:modified>
  <cp:revision>3</cp:revision>
  <dc:subject/>
  <dc:title>И З В Л Е Ч Е Н И Е</dc:title>
</cp:coreProperties>
</file>