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 Доклад относно одобряване проект на  Спогодба между прави-телството на Република България и правителството на Съюзна република Югославия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извънредния и пълномощен посланик на Република България в Съюзна република Югославия да проведе преговорите и да подпише спогодбат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94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2:51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3:00Z</dcterms:modified>
  <cp:revision>3</cp:revision>
  <dc:subject/>
  <dc:title>И З В Л Е Ч Е Н И Е</dc:title>
</cp:coreProperties>
</file>