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0</w:t>
      </w:r>
      <w:r>
        <w:fldChar w:fldCharType="begin"/>
      </w:r>
      <w:r>
        <w:rPr/>
        <w:instrText xml:space="preserve"> TC "П Р О Т О К О Л   № 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  <w:r>
        <w:fldChar w:fldCharType="begin"/>
      </w:r>
      <w:r>
        <w:rPr/>
        <w:instrText xml:space="preserve"> TC "на 13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 Доклад относно одобряване проект на  Разрешение за проучване на подземни богатства по чл. 2, т. 2 от Закона за подземните богатства  - неметални полезни изкопаеми - индустриални минерали, в площта "Кривня", в землището на с. Кривня, област Русе.</w:t>
      </w:r>
      <w:r>
        <w:fldChar w:fldCharType="begin"/>
      </w:r>
      <w:r>
        <w:rPr/>
        <w:instrText xml:space="preserve"> TC "18.  Доклад относно одобряване проект на  Разрешение за проучване на подземни богатства по чл. 2, т. 2 от Закона за подземните богатства  - неметални полезни изкопаеми - индустриални минерали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околната среда и водите на ЕТ "Димитър Димитров - 95" - Шумен, за търсене и проучване на подземни богатства по чл. 2, т. 2 от Закона за подземните богатства - неметални полезни изкопаеми - индустриални минерали в площта "Кривня", разположена в землището на с. Кривня, област Русе.</w:t>
      </w:r>
      <w:r>
        <w:fldChar w:fldCharType="begin"/>
      </w:r>
      <w:r>
        <w:rPr/>
        <w:instrText xml:space="preserve"> TC "1. Одобрява проекта на Раз-решение от министъра на околната среда и водите на Е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колната среда и водите да проведе преговори за намаляване срока на разрешението.</w:t>
      </w:r>
      <w:r>
        <w:fldChar w:fldCharType="begin"/>
      </w:r>
      <w:r>
        <w:rPr/>
        <w:instrText xml:space="preserve"> TC "2. Министърът на околната сре-да и водите да проведе преговори за намаляване срока на разре-шение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59:00Z</dcterms:created>
  <dc:creator>111</dc:creator>
  <dc:description>generated by an Adobe application</dc:description>
  <dc:language>en-US</dc:language>
  <cp:lastModifiedBy>111</cp:lastModifiedBy>
  <dcterms:modified xsi:type="dcterms:W3CDTF">2000-07-18T11:59:00Z</dcterms:modified>
  <cp:revision>2</cp:revision>
  <dc:subject/>
  <dc:title>И З В Л Е Ч Е Н И Е</dc:title>
</cp:coreProperties>
</file>