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 Доклад относно одобряване проект на  Разрешение за проучване на подземни богатства по чл. 2, т. 8 от Закона за подземните богатства, в площта "Лозен-халди", в землището на община Любимец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Разрешение от министъра на околната среда и водите на "Геопроучване" АД - Ямбол, за проучване на подземни богатства по чл. 2, т. 8 от Закона за подземните богатства в площта "Лозен-халди", разположена в землището на община Любимец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околната среда и водите да проведе преговори за намаляване срока на разреш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2949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3:03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4:00Z</dcterms:modified>
  <cp:revision>3</cp:revision>
  <dc:subject/>
  <dc:title>И З В Л Е Ч Е Н И Е</dc:title>
</cp:coreProperties>
</file>