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 Доклад относно одобряване проект на  Разрешение за проучване на подземни богатства по чл. 2, т. 8 от Закона за подземните богатства, в площта "Зидарово-халди", в землището на община Созопол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Разрешение от министъра на околната среда и водите на "Геопроучване" АД - Ямбол, за проучване на подземни богатства по чл. 2, т. 8 от Закона за подземните богатства в площта "Зидарово-халди", разположена в землището на община Созопол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колната среда и водите да проведе преговори за намаляване срока н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05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5:00Z</dcterms:modified>
  <cp:revision>3</cp:revision>
  <dc:subject/>
  <dc:title>И З В Л Е Ч Е Н И Е</dc:title>
</cp:coreProperties>
</file>