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 Доклад относно одобряване проект на  Разрешение за проучване на подземни богатства по чл. 2, т. 5 от Закона за подземните богат-ства, в площта "Студена", в землището на с. Студена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ЕТ "Петър Йорданов" - с. Ковачевци, за проучване на подземни богатства по чл. 2, т. 5 от Закона за подземните богатства в площта "Студена", разположена в землището на с. Студена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07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5:00Z</dcterms:modified>
  <cp:revision>3</cp:revision>
  <dc:subject/>
  <dc:title>И З В Л Е Ч Е Н И Е</dc:title>
</cp:coreProperties>
</file>